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приказом                                                                                                                                            Руководителя фи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ТАТМЕДИА»                                                                                           «РГ«Авангард» 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7 от «28» августа 2024 г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Об акции для подписчиков «Подпишись и выиграй саженц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center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/>
          <w:b/>
          <w:bCs/>
          <w:color w:val="2E2E2E"/>
          <w:sz w:val="26"/>
          <w:szCs w:val="26"/>
          <w:shd w:fill="FFFFFF" w:val="clear"/>
          <w:lang w:eastAsia="ru-RU"/>
        </w:rPr>
        <w:t>Общие положения. Цели акци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1.1. Рекламная акция для подписчиков (далее – Акция) под названием «Подпишись и выиграй саженцы» проводится в целях привлечения физических лиц к оформлению подписки на газету «Авангард», «Тэтеш таннары» Филиалом АО «ТАТМЕДИА» «Редакция газеты «Авангард» (далее - Организатор).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.2. Акция проводится на территории Тетюшского район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.3. В рамках проведения Акции Организатор публично обещает выдать награду, установленную в разделе 6 настоящего Положения, лицам, соответствующим требованиям, закрепленным в разделе 4 настоящего Положения, признанным в соответствии с настоящим Положением победителями Акци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.4. Организатор при проведении настоящей Акции ставит перед собой следующие общественно-полезные цели: повышение уровня культурного развития, сохранение национальных традиций, языка и развитие общего кругозора у участников; популяризация среди населения такого вида досуга, как чтение; возрождение культуры подписки среди жителей Тетюшского района, а также увеличение объемов реализации товаров, работ, услуг РГ «Авангард»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.5. Акция является открытой публичной, так как предложение принять в ней участие обращено к неограниченному кругу лиц, соответствующих требованиям настоящего Положения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2. Сведения об Организаторе Акции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2.1. Полное наименование Организатора: Филиал АО «ТАТМЕДИА» «Редакция газеты «Авангард»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2.2. Почтовый адрес: 422370, Тетюшский район, город Тетюши, ул. Свердлова, д.59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2.3. ИНН 1655144950   КПП 163802001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3. Сроки проведения Акции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3.1. Акция проводится в период с 1 сентября 2024 года по 27 октября 2024 года. Указанный срок включает в себя следующие мероприятия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3.1.1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. получение Организатором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 от подписчиков фотографий квитанций, их копий, проверка соблюдения условий участия в розыгрыше призов –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в период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 xml:space="preserve">с 1 сентября 2024 года по 20 октября 2024 года. 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Письма, поступившие в адрес Организатора после указанной даты, не являются основанием для участия в розыгрыше призов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3.1.2. розыгрыш призов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– 21 октября 2024 года.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 Розыгрыш призов проводится в один этап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3.1.3. вручение наград победителям - не позднее </w:t>
      </w: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shd w:fill="FFFFFF" w:val="clear"/>
          <w:lang w:eastAsia="ru-RU"/>
        </w:rPr>
        <w:t xml:space="preserve">27 октября 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2024 года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3.2. Срок размещения итогов розыгрыша в газете - не позднее </w:t>
      </w: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shd w:fill="FFFFFF" w:val="clear"/>
          <w:lang w:eastAsia="ru-RU"/>
        </w:rPr>
        <w:t>3 ноября 2024 года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. Размещению в газете подлежит следующая информация: фамилия, имя, отчество участников Акции, признанных победителями, место проживания (название населённого пункта, район) и наименование приз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4. Участники Акции, их права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4.1.  Участником Акции является любое дееспособное физическое лицо, достигшее 18-летнего возраста, выполнившее действия, установленные в пункте 5.1 настоящего Положения (далее по тексту именуемое «Участник»)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4.2. Участники имеют права и несут обязанности, установленные действующим законодательством Российской Федерации, а также настоящим Положением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5. Условия Акции, место и порядок проведения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1. Для того чтобы стать Участником Акции лицу, соответствующему требованиям пункта 4.1. настоящего Положения, необходимо совершить следующие действия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1.1. Оформить в период подписной кампании на первое полугодие 2025 года на почте, либо через интернет, либо в редакции подписку на газету «Авангард» («Тэтеш таннары») (печатные версии) и оплатить её любым доступным способом. Издание должно быть выписано не менее, чем на 6 месяцев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Копию либо фото подписного абонемента либо распечатку, подтверждающую факт оплаты подписки через интернет (должна содержать ФИО, наименование выписанных изданий, период подписки и их сумму) необходимо выслать или принести в редакцию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дресу</w:t>
      </w: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422370, Тетюшский район, город Тетюши, ул. Свердлова, д.59.  с пометкой «Акция», указав контактный телефон и имя подписчика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- либо отправить сканированные копии подписного абонемента или распечатки о факте оплаты подписки через интернет на электронный адрес 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  <w:lang w:eastAsia="ru-RU"/>
          </w:rPr>
          <w:t>tetuch_awangard@rambler.ru</w:t>
        </w:r>
      </w:hyperlink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, указав контактный телефон и имя подписчик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- либо отправить сканированные копии подписного абонемента или распечатки о факте оплаты подписки через интернет на ватсап редакции по номеру 89600412228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2.  В розыгрыше призов в рамках Акции принимают участие все поступившие в адрес Организатора письма, соответствующие пунктам 5.1.1.и 4.1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3.  Подписчик может стать Участником розыгрыша саженцев один раз в за период акции. Письма, отправленные повторно одним и тем же подписчиком, не регистрируются в качестве заявки на участие в Акци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4. Фамилии участников Акции записываются на бумажных квитках и вкладываются в шары, которые, в свою очередь, кладутся в лототрон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5.  Для розыгрыша призового фонда Организатором Акции создается Комиссия в количестве трех человек из числа работников Организатора. Комиссия следит за проведением розыгрыша призового фонда и подтверждает результаты розыгрыша путем подписания протокола каждым членом комиссии.</w:t>
      </w:r>
      <w:r>
        <w:rPr>
          <w:rFonts w:eastAsia="Times New Roman" w:cs="Times New Roman" w:ascii="Times New Roman" w:hAnsi="Times New Roman"/>
          <w:color w:val="2E2E2E"/>
          <w:shd w:fill="FFFFFF" w:val="clear"/>
          <w:lang w:eastAsia="ru-RU"/>
        </w:rPr>
        <w:t> Протокол утверждается главным редактором РГ «Авангард» и подлежит хранению Организатором проводимого Конкурс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6.  Розыгрыш проводится в назначенный день в редакции газеты «</w:t>
      </w:r>
      <w:r>
        <w:rPr>
          <w:rFonts w:eastAsia="Times New Roman" w:cs="Times New Roman" w:ascii="Times New Roman" w:hAnsi="Times New Roman"/>
          <w:color w:val="2E2E2E"/>
          <w:shd w:fill="FFFFFF" w:val="clear"/>
          <w:lang w:eastAsia="ru-RU"/>
        </w:rPr>
        <w:t xml:space="preserve">Авангард»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в присутствии Комиссии (п.5.5), сторонних наблюдателей (не более семи человек, явившихся по собственному желанию)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7. Розыгрыш призов проводится путем извлечения из лототрона шаров с фамилиями и контактными данными участников, количество шаров соответствует числу писем, поступивших Организатору Акци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8. Выигравшим соответствующий приз признается лицо, чья фамилия озвучена в присутствии Организаторов розыгрыша и независимых наблюдателей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9. Призы разыгрываются в следующем порядке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9.1.  Все призы с  п..6.1.1 по 6.1.10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10. Любой Участник Акции вправе ознакомиться с результатами Акции, зафиксированными в Протоколе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5.11. Фамилии и имена победителей публикуются в ближайшем номере газеты «Авангард» («Тэтеш таннары»)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6. Призовой фонд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14"/>
          <w:szCs w:val="14"/>
          <w:shd w:fill="FFFFFF" w:val="clear"/>
          <w:lang w:eastAsia="ru-RU"/>
        </w:rPr>
        <w:t>6.1. Призовой фонд Акции состоит из следующих приз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088"/>
        <w:gridCol w:w="3781"/>
      </w:tblGrid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E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E"/>
                <w:sz w:val="24"/>
                <w:szCs w:val="24"/>
                <w:lang w:eastAsia="ru-RU"/>
              </w:rPr>
              <w:t>Всего, руб.</w:t>
            </w:r>
          </w:p>
        </w:tc>
      </w:tr>
      <w:tr>
        <w:trPr/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1. саженец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2. саженец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lang w:val="tt-RU" w:eastAsia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3. саженец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4. сажене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5. сажене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6. сажене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7. сажене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8. сажене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9. сажене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6.1.10. сажене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  <w:tr>
        <w:trPr/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6.2. Общий призовой фонд составляет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val="tt-RU" w:eastAsia="ru-RU"/>
        </w:rPr>
        <w:t xml:space="preserve">0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val="tt-RU" w:eastAsia="ru-RU"/>
        </w:rPr>
        <w:t>ноль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) рублей 00 копеек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7. Порядок вручения призов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7.1. Вручение призов, указанных в пункте 6, происходит посредством приглашения Участников Акции в село Кашка, хозяйство Н. Железнов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7.2. Участники, получающие призы, подтверждают Организатору Акции свою личность путем предъявления копии паспорта, удостоверяющего его личность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7.3. Организатор не несет ответственности за недостоверность сведений, предоставляемых Участникам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8. Способ и порядок информирования о сроках и условиях проведения Акции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8.1. Правила для открытого доступа размещаются в сети интернет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tetyushy.ru/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8.2. В случае изменения правил или отмены Акции информация об этом будет размещена Организатором в сети Интернет н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tetyushy.ru/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 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одного рабочего дня с даты принятия решения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8.3. Организатор вправе изменить настоящее Положение или отменить Акцию не позднее 20 сентября 2024 год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9. Порядок хранения невостребованных призов и порядок их востребования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9.1. Невостребованные призы (в том числе в случае не полностью указанных Участником Акции сведений по п.5.1.) в течение 3-х дней с даты опубликования итогов розыгрыша хранятся у Организатор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9.2. В том случае, если Участник розыгрыша не востребует награду в 3-хдневный срок после даты окончания срока проведения Акции, призы считаются невостребованными и остаются в собственности Организатора, который может использовать их по своему усмотрению.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10. Авторские права, персональные данные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0.1. Участие в настоящей Акции предполагает, что Участник соглашается давать рекламные интервью об участии в Акции в средствах массовой информации, включая интернет-ресурсы, а также соглашается на личную съемку без уплаты за это какого-либо вознаграждения, а также соглашается на получение от Организатора корреспонденции и телефонных звонков, касающихся настоящей Акци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0.2. Организатор оставляет за собой право на использование имен и фамилий, участников Акции без специального на то согласия Участников Акции и без выплаты какого-либо денежного вознаграждения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shd w:fill="FFFFFF" w:val="clear"/>
          <w:lang w:eastAsia="ru-RU"/>
        </w:rPr>
        <w:t>11. Особые условия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1. Установленные в п.6 призы не обмениваются и не могут быть заменены денежным эквивалентом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2. Все Участники Акции самостоятельно оплачивают все расходы, понесенные ими в связи с участием в Акции, кроме тех расходов, которые прямо указаны в настоящем Положении, как расходы, производимые за счет Организатора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3. Все участники, которым вручены призы, самостоятельно несут расходы, связанные с налогообложением приза в соответствии с законодательством РФ о налогах и сборах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4. Участники Акции предоставляют Организатору Акции свои персональные данные (ФИО, адрес, телефон, e-mail) и дают свое согласие на их обработку. При этом участие в Акции будет являться автоматическим присоединением (согласием) с предоставлением персональных данных Организатору Акции. Дополнительного согласия от Участника Акции на предоставление персональных данных не требуется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5. Принимая участие в Акции, Участник соглашается с тем, что его персональные данные, а именно фамилия, имя и отчество и район проживания будут опубликованы при размещении итогов Акции в соответствии с п.3.3. настоящих Правил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6. Персональные данные, в т.ч. номер телефона и/или почтовый адрес Участника будет использоваться исключительно в связи с настоящей Акцией, и не будет предоставляться никаким третьим лицам для целей, не связанных с Акцией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7. Факт участия в настоящей Акции означает полное согласие Участника с настоящим Положением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8. Участники Акции, принимая в ней участие, не имеют права требовать от Организатора возмещения расходов, связанных с оформлением подписки в любом случае, в том числе – в случае не присуждения Участнику приза, отказа участника от участия в Акции, изменения условий Акции или отмены Акци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9. Все спорные вопросы, касающиеся настоящей Акции, регулируются на основе действующего законодательства РФ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>11.10. Не допускаются к участию в Акции сотрудники Организатора Акци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shd w:fill="FFFFFF" w:val="clear"/>
          <w:lang w:eastAsia="ru-RU"/>
        </w:rPr>
        <w:t xml:space="preserve">11.12. Розыгрыш состоится при участии в нем не менее 100 подписчиков. </w:t>
      </w:r>
    </w:p>
    <w:p>
      <w:pPr>
        <w:pStyle w:val="Normal"/>
        <w:rPr>
          <w:rFonts w:ascii="Times New Roman" w:hAnsi="Times New Roman" w:eastAsia="Times New Roman" w:cs="Times New Roman"/>
          <w:color w:val="2E2E2E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uch_awangard@rambler.ru" TargetMode="External"/><Relationship Id="rId3" Type="http://schemas.openxmlformats.org/officeDocument/2006/relationships/hyperlink" Target="http://tetyushy.ru/" TargetMode="External"/><Relationship Id="rId4" Type="http://schemas.openxmlformats.org/officeDocument/2006/relationships/hyperlink" Target="http://tetyush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0:00Z</dcterms:created>
  <dc:creator>Надия Н. Шарапова</dc:creator>
  <dc:description/>
  <cp:keywords/>
  <dc:language>en-US</dc:language>
  <cp:lastModifiedBy>Алсу Р. Зиганьшина</cp:lastModifiedBy>
  <cp:lastPrinted>2024-08-27T16:26:00Z</cp:lastPrinted>
  <dcterms:modified xsi:type="dcterms:W3CDTF">2024-08-27T13:48:00Z</dcterms:modified>
  <cp:revision>3</cp:revision>
  <dc:subject/>
  <dc:title/>
</cp:coreProperties>
</file>